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ВИМОГИ ДО ОФОРМЛЕННЯ СТАТЕЙ</w:t>
      </w:r>
    </w:p>
    <w:p>
      <w:pPr>
        <w:pStyle w:val="Normal"/>
        <w:spacing w:before="120" w:after="120"/>
        <w:jc w:val="center"/>
        <w:rPr>
          <w:b/>
          <w:b/>
          <w:spacing w:val="3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У збірнику публікуються не опубліковані раніше та не призначені для одночасної публікації в інших виданнях статті, що містять нові результати теоретичних та експериментальних досліджень в області розвитку методів розрахунку і проектування конструкцій, будівель і споруд, розроблення раціональних типів конструкцій, експериментально-теоретичних дослід</w:t>
        <w:softHyphen/>
        <w:t>жень роботи елементів і з’єднань, удосконалення матеріалів, технологій виготовлення і монтажу, ремонту і реконструкцій будівель і споруд; пропозиції щодо розвитку і вдосконалення нормативної бази в цій галузі будівництва тощо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Наукові статі повинні містити: опис проблеми у загальному вигляді та її зв'язок із важливими науковими програмами чи практичними завданнями; короткий аналіз останніх досліджень і публікацій, в яких започатковано розв’язання даної проблеми і на які посилається автор; виділення невирішених питань або проблем, котрим присвячується стаття; формулю</w:t>
        <w:softHyphen/>
        <w:t>вання цілей статті (постановка завдання); виклад основного матеріалу дослідження з обґрунтуванням отриманих наукових результатів; висновки з цього дослідження і перспективи подальших досліджень у даному напрямку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Статі подаються українською, російською або англійською мовами у роздрукованому виді (в двох екземплярах, один із яких повинен бути підписаний усіма авторами статті) та в електронному виді на магнітному носієві звичайною або електронною поштою. Обсяг статті, як правило, не повинен перевищувати 1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сторінок форматом А4 (210х297 мм), вклю</w:t>
        <w:softHyphen/>
        <w:t>чаючи рисунки, таблиці та перелік використаної літератури. Статтю необхідно супроводжувати короткою анотацією, надрукованою українсь</w:t>
        <w:softHyphen/>
        <w:t>кою, російською та англійською мовами. До статті потрібно додати для кожного із співавторів авторську довідку, в якій вказати прізвище, ім’я та по батькові, науковий ступінь, вчене звання, місце і адресу основної роботи, посаду та контактний телефон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 xml:space="preserve">Стаття набирається в редакторі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>, шрифт Times New Roman, розмір 12 пт., міжрядковий інтервал – одинарний. У лівому верхньому кутку сторінки вказується УДК. Прізвища, ініціали авторів та назва статті – вирівнювання по центру, напівжирним. З нового абзацу подається текст статті з вирівнюванням по ширині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Таблиці набираються шрифтом Times New Roman, розміром 10 або 9 пт. Розмір таблиці не повинен бути більше 12 см по шир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  <w:lang w:val="uk-UA"/>
        </w:rPr>
        <w:t xml:space="preserve">Формули в тексті набираються в редакторі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  <w:lang w:val="uk-UA"/>
        </w:rPr>
        <w:t xml:space="preserve"> або у програмі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  <w:lang w:val="uk-UA"/>
        </w:rPr>
        <w:t xml:space="preserve"> шрифтом Times New Roman, розміром 12 пт., текст та змінна формули – курсивом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>Креслення, рисунки, фотокартки вставляються в текст та додатково подаються окремими файлами з розширенням .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  <w:lang w:val="uk-UA"/>
        </w:rPr>
        <w:t xml:space="preserve"> за розміром по ширині 10-15 см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300 точок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дюйм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  <w:lang w:val="uk-UA"/>
        </w:rPr>
        <w:t>Перелік використаної літератури оформляється відповідно до ГОСТ 7.1-84 і наводиться наприкінці статті за алфавітом. Наприклад, для книги – прізвище й ініціали автора, назва книги, місце видання й видавництво, рік видання, том (підкреслити), кількість сторінок. Не дозволяється робити посилання на неопубліковані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  <w:lang w:val="uk-UA"/>
        </w:rPr>
        <w:t>Кожна стаття підлягає рецензуванню, у випадку повернення статті на доробку датою надходження вважається дата одержання редакцією остаточного варіанта тексту. Після дороблення стаття знову розглядається редколег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  <w:lang w:val="uk-UA"/>
        </w:rPr>
        <w:t>Виконання зазначених вимог дозволить скоротити термін опрацювання та підготовки до друку матеріалів, що надійшли до редакції збір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раховуємо на співпрацю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2:00Z</dcterms:created>
  <dc:creator>User</dc:creator>
  <dc:description/>
  <cp:keywords/>
  <dc:language>en-US</dc:language>
  <cp:lastModifiedBy>User</cp:lastModifiedBy>
  <dcterms:modified xsi:type="dcterms:W3CDTF">2009-02-24T12:02:00Z</dcterms:modified>
  <cp:revision>2</cp:revision>
  <dc:subject/>
  <dc:title>ВИМОГИ ДО ОФОРМЛЕННЯ СТАТЕЙ</dc:title>
</cp:coreProperties>
</file>