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DEMANDS CONNECTED WITH PREPARATION OF ABSTRACTS AND PAPERS</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In these Proceedings of collected scientific papers are allowed to be published some materials not known before and not subjected to simultaneous presentations in other editions, which contain new results of theoretical and experimental investigations in the field of civil engineering along with </w:t>
      </w:r>
      <w:r>
        <w:rPr>
          <w:sz w:val="28"/>
          <w:lang w:val="en-US"/>
        </w:rPr>
        <w:t xml:space="preserve">development of calculation and design methods for constructions, buildings and installations, elaboration of rational types of the structures, experimental and theoretical researches of the elements and connections behavior, perfection in materials and in technology for fabrication, erection, repair and reconstruction of the buildings and structures. In addition some problems related with elaboration and improvements in regulatory base in these spheres of construction activities were under consideration. </w:t>
      </w:r>
    </w:p>
    <w:p>
      <w:pPr>
        <w:pStyle w:val="Normal"/>
        <w:jc w:val="both"/>
        <w:rPr>
          <w:sz w:val="28"/>
          <w:lang w:val="en-US"/>
        </w:rPr>
      </w:pPr>
      <w:r>
        <w:rPr>
          <w:sz w:val="28"/>
          <w:lang w:val="en-US"/>
        </w:rPr>
      </w:r>
    </w:p>
    <w:p>
      <w:pPr>
        <w:pStyle w:val="Normal"/>
        <w:jc w:val="both"/>
        <w:rPr>
          <w:sz w:val="28"/>
          <w:lang w:val="en-US"/>
        </w:rPr>
      </w:pPr>
      <w:r>
        <w:rPr>
          <w:sz w:val="28"/>
          <w:lang w:val="en-US"/>
        </w:rPr>
        <w:t xml:space="preserve">The scientific papers must cover a description of the problem in general conception and its connection with important scientific programs or practical challenges; brief analysis of the latest researches and publications in which the ways and methods for solution of the present problem with corresponding references presented by the author. In addition it is essential to distinguish of unresolved problems or questions highlighted in particular paper and to determine the goals of the paper (definition of the problem) with presentation of basic research material along with justification of the scientific findings obtained. The conclusions derived on the basis such investigations and the prospects for the further researches will be welcomed as well. </w:t>
      </w:r>
    </w:p>
    <w:p>
      <w:pPr>
        <w:pStyle w:val="Normal"/>
        <w:jc w:val="both"/>
        <w:rPr>
          <w:sz w:val="28"/>
          <w:lang w:val="en-US"/>
        </w:rPr>
      </w:pPr>
      <w:r>
        <w:rPr>
          <w:sz w:val="28"/>
          <w:lang w:val="en-US"/>
        </w:rPr>
      </w:r>
    </w:p>
    <w:p>
      <w:pPr>
        <w:pStyle w:val="Normal"/>
        <w:jc w:val="both"/>
        <w:rPr>
          <w:sz w:val="28"/>
          <w:szCs w:val="28"/>
          <w:lang w:val="en-US"/>
        </w:rPr>
      </w:pPr>
      <w:r>
        <w:rPr>
          <w:sz w:val="28"/>
          <w:szCs w:val="28"/>
          <w:lang w:val="en-US"/>
        </w:rPr>
        <w:t xml:space="preserve">The texts of the papers are to be submitted in Ukrainian, Russian or English language in the printed form (in two copies, one copy should be signed by all authors of the paper) and in electronic form on diskette sent by ordinary post or by E-mail. The volume of the paper, as a rule, should not exceed 10 pages of A4 size (210x297 mm), including figures, tables and a list of the used references. The paper is to be accompanied by the short abstract given in Ukrainian, Russian or English language. Information about concerning any of co-authors should be attached with indication of full name of the author, scientific degree and rank, location and address of organization, position and telephone number for prompt communica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per should be submitted in Editor Microsoft Word with the use of type New Roman in 12 point size with single interline space. Classification identifications are located at the left top angle of the page. (The authors names and the title of the  paper) are aligned by a center of the page with semi-Bold type. For tables Times New Roman type of 10 or 9 point size is to be used. The table size should not exceed 12 cm by width.</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08:00Z</dcterms:created>
  <dc:creator>User</dc:creator>
  <dc:description/>
  <dc:language>en-US</dc:language>
  <cp:lastModifiedBy>DESIGNER</cp:lastModifiedBy>
  <dcterms:modified xsi:type="dcterms:W3CDTF">2009-01-30T08:08:00Z</dcterms:modified>
  <cp:revision>3</cp:revision>
  <dc:subject/>
  <dc:title>DEMANDS CONNECTED WITH PREPARATION OF ABSTRACTS AND PAPERS</dc:title>
</cp:coreProperties>
</file>