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РЕБОВАНИЯ К ОФОРМЛЕНИЮ ДОКЛАД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борнике публикуются не опубликованные ранее и не предназначенные для одновременной публикации в других изданиях доклады, которые содержат новые результаты теоретических и экспериментальных исследований в области развития методов расчета и проектирования конструкций, зданий и сооружений, разработка рациональных типов конструкций, экспериментально теоретических исследований работы элементов и их соединений, усовершенствования материалов, технологий изготовления и монтажа, ремонта и реконструкций зданий и сооружений; предложения относительно развития и совершенствования нормативной базы в этой отрасли строительства и тому подобное.</w:t>
      </w:r>
    </w:p>
    <w:p>
      <w:pPr>
        <w:pStyle w:val="Normal"/>
        <w:autoSpaceDE w:val="false"/>
        <w:ind w:firstLine="708"/>
        <w:jc w:val="both"/>
        <w:rPr/>
      </w:pPr>
      <w:r>
        <w:rPr/>
        <w:t>Доклады должны содержать: описание проблемы в общем виде и ее связь с важными научными программами или практическими заданиями; короткий анализ последних исследований и публикаций, в которых основано решение данной проблемы и на которых ссылается автор; выделение нерешенных вопросов или проблем, которым посвящается доклад; формулировка целей доклада (постановка задания); изложение основного материала исследования с обоснованием полученных научных результатов; выводы из этого исследования и перспективы последующих исследований в данном напр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лады подаются украинским, русским или английским языками в распечатанном виде (в двух экземплярах, один из которых должен быть подписан всеми авторами) и в электронном виде на магнитном носителе и направляются обычной или электронной почтой. Объем доклада, как правило, не должен превышать 10 страниц форматом А4 (210х297 мм), включая </w:t>
      </w:r>
      <w:r>
        <w:rPr>
          <w:lang w:val="uk-UA"/>
        </w:rPr>
        <w:t>рисунки</w:t>
      </w:r>
      <w:r>
        <w:rPr/>
        <w:t>, таблицы и перечень использованной литературы. Доклад необходимо сопровождать короткой аннотацией, напечатанной украинским, русским и английским языками. До доклада нужно приложить для каждого из соавторов авторскую справку, в которой указать фамилию, имя и отчество, научную степень, ученок звание, место и адрес основной работы, должность и контактный телефо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лад набирается в редакторе </w:t>
      </w:r>
      <w:r>
        <w:rPr>
          <w:lang w:val="uk-UA"/>
        </w:rPr>
        <w:t>Microsoft</w:t>
      </w:r>
      <w:r>
        <w:rPr/>
        <w:t xml:space="preserve"> </w:t>
      </w:r>
      <w:r>
        <w:rPr>
          <w:lang w:val="uk-UA"/>
        </w:rPr>
        <w:t>Word</w:t>
      </w:r>
      <w:r>
        <w:rPr/>
        <w:t xml:space="preserve">, шрифт </w:t>
      </w:r>
      <w:r>
        <w:rPr>
          <w:lang w:val="uk-UA"/>
        </w:rPr>
        <w:t>Times</w:t>
      </w:r>
      <w:r>
        <w:rPr/>
        <w:t xml:space="preserve"> </w:t>
      </w:r>
      <w:r>
        <w:rPr>
          <w:lang w:val="uk-UA"/>
        </w:rPr>
        <w:t>New</w:t>
      </w:r>
      <w:r>
        <w:rPr/>
        <w:t xml:space="preserve"> </w:t>
      </w:r>
      <w:r>
        <w:rPr>
          <w:lang w:val="uk-UA"/>
        </w:rPr>
        <w:t>Roman</w:t>
      </w:r>
      <w:r>
        <w:rPr/>
        <w:t xml:space="preserve">, размер 12 </w:t>
      </w:r>
      <w:r>
        <w:rPr>
          <w:lang w:val="uk-UA"/>
        </w:rPr>
        <w:t>пт</w:t>
      </w:r>
      <w:r>
        <w:rPr/>
        <w:t>., междустрочный интервал одинарный. В левом верхнем углу страницы указывается УДК. Фамилии, инициалы авторов то название доклада размещаются по центру страницы, полужирным шрифтом. С нового абзаца подается текст доклада с выравниванием по ширине стран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блицы набираются шрифтом </w:t>
      </w:r>
      <w:r>
        <w:rPr>
          <w:lang w:val="uk-UA"/>
        </w:rPr>
        <w:t>Times</w:t>
      </w:r>
      <w:r>
        <w:rPr/>
        <w:t xml:space="preserve"> </w:t>
      </w:r>
      <w:r>
        <w:rPr>
          <w:lang w:val="uk-UA"/>
        </w:rPr>
        <w:t>New</w:t>
      </w:r>
      <w:r>
        <w:rPr/>
        <w:t xml:space="preserve"> </w:t>
      </w:r>
      <w:r>
        <w:rPr>
          <w:lang w:val="uk-UA"/>
        </w:rPr>
        <w:t>Roman</w:t>
      </w:r>
      <w:r>
        <w:rPr/>
        <w:t xml:space="preserve">, размером 10 или 9 </w:t>
      </w:r>
      <w:r>
        <w:rPr>
          <w:lang w:val="uk-UA"/>
        </w:rPr>
        <w:t>пт</w:t>
      </w:r>
      <w:r>
        <w:rPr/>
        <w:t>. Размер таблицы не должен быть больше, чем 12 см по ширин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улы в тексте набираются в редакторе </w:t>
      </w:r>
      <w:r>
        <w:rPr>
          <w:lang w:val="uk-UA"/>
        </w:rPr>
        <w:t>Word</w:t>
      </w:r>
      <w:r>
        <w:rPr/>
        <w:t xml:space="preserve"> </w:t>
      </w:r>
      <w:r>
        <w:rPr>
          <w:lang w:val="uk-UA"/>
        </w:rPr>
        <w:t>Microsoft</w:t>
      </w:r>
      <w:r>
        <w:rPr/>
        <w:t xml:space="preserve"> </w:t>
      </w:r>
      <w:r>
        <w:rPr>
          <w:lang w:val="uk-UA"/>
        </w:rPr>
        <w:t>Equation</w:t>
      </w:r>
      <w:r>
        <w:rPr/>
        <w:t xml:space="preserve"> или в программе </w:t>
      </w:r>
      <w:r>
        <w:rPr>
          <w:lang w:val="uk-UA"/>
        </w:rPr>
        <w:t>Mathtype</w:t>
      </w:r>
      <w:r>
        <w:rPr/>
        <w:t xml:space="preserve"> </w:t>
      </w:r>
      <w:r>
        <w:rPr>
          <w:lang w:val="uk-UA"/>
        </w:rPr>
        <w:t>шрифтом</w:t>
      </w:r>
      <w:r>
        <w:rPr/>
        <w:t xml:space="preserve"> </w:t>
      </w:r>
      <w:r>
        <w:rPr>
          <w:lang w:val="uk-UA"/>
        </w:rPr>
        <w:t>Times</w:t>
      </w:r>
      <w:r>
        <w:rPr/>
        <w:t xml:space="preserve"> </w:t>
      </w:r>
      <w:r>
        <w:rPr>
          <w:lang w:val="uk-UA"/>
        </w:rPr>
        <w:t>New</w:t>
      </w:r>
      <w:r>
        <w:rPr/>
        <w:t xml:space="preserve"> </w:t>
      </w:r>
      <w:r>
        <w:rPr>
          <w:lang w:val="uk-UA"/>
        </w:rPr>
        <w:t>Roman</w:t>
      </w:r>
      <w:r>
        <w:rPr/>
        <w:t xml:space="preserve">, размером 12 </w:t>
      </w:r>
      <w:r>
        <w:rPr>
          <w:lang w:val="uk-UA"/>
        </w:rPr>
        <w:t>пт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ертежи, </w:t>
      </w:r>
      <w:r>
        <w:rPr>
          <w:lang w:val="uk-UA"/>
        </w:rPr>
        <w:t>рисунки</w:t>
      </w:r>
      <w:r>
        <w:rPr/>
        <w:t>, фотографии вставляются в текст и дополнительно подаются отдельными файлами с расширением .tif, .gif или .jpg с размером по ширине 10-15 см (300 точек/дюйм)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использованной литературы оформляется в соответствии с ГОСТ 7.1-84 и приводиться в конце доклада за алфавитом. Например, для книги фамилия и инициалы автора, название книги, место издания и издательство, год издания, том (подчеркнуть), количество страниц. Не позволяется делать ссылки на неопубликованны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Каждый доклад подлежит рецензированию, в случае возвращения доклада на доработку датой поступления считается дата получения редакцией окончательного варианта текста. После доработки доклад опять рассматривается редколлегией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отмеченных требований позволит сократить срок подготовки к печати материалов, которые поступили в Программны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ab/>
      </w:r>
      <w:r>
        <w:rPr>
          <w:b/>
          <w:i/>
        </w:rPr>
        <w:t>Рассчитываем на сотрудничество</w:t>
      </w:r>
      <w:r>
        <w:rPr>
          <w:b/>
          <w:i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6:00Z</dcterms:created>
  <dc:creator>User</dc:creator>
  <dc:description/>
  <cp:keywords/>
  <dc:language>en-US</dc:language>
  <cp:lastModifiedBy>User</cp:lastModifiedBy>
  <dcterms:modified xsi:type="dcterms:W3CDTF">2009-03-05T13:00:00Z</dcterms:modified>
  <cp:revision>3</cp:revision>
  <dc:subject/>
  <dc:title>ВИМОГИ ДО ОФОРМЛЕННЯ ДОПОВІДЕЙ</dc:title>
</cp:coreProperties>
</file>