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  <w:highlight w:val="cyan"/>
        </w:rPr>
        <w:t>ПРОГРА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ступного іспиту до аспірантури</w:t>
      </w:r>
    </w:p>
    <w:p>
      <w:pPr>
        <w:pStyle w:val="Heading"/>
        <w:spacing w:before="0" w:after="0"/>
        <w:rPr>
          <w:sz w:val="28"/>
        </w:rPr>
      </w:pPr>
      <w:r>
        <w:rPr>
          <w:sz w:val="28"/>
        </w:rPr>
        <w:t>ВАТ “УкрНДІпроектстальконструкція ім. В.М.Шимановського”</w:t>
      </w:r>
    </w:p>
    <w:p>
      <w:pPr>
        <w:pStyle w:val="TextBody"/>
        <w:jc w:val="center"/>
        <w:rPr/>
      </w:pPr>
      <w:r>
        <w:rPr>
          <w:sz w:val="28"/>
        </w:rPr>
        <w:t>зі спеціальності 05.23.17</w:t>
      </w:r>
      <w:r>
        <w:rPr>
          <w:sz w:val="28"/>
          <w:lang w:val="ru-RU"/>
        </w:rPr>
        <w:t xml:space="preserve"> – </w:t>
      </w:r>
      <w:r>
        <w:rPr>
          <w:sz w:val="28"/>
        </w:rPr>
        <w:t>будівельна механік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 ОСНОВНІ ПОНЯТТЯ, ПРИНЦИПИ І РІВНЯННЯ БУДІВЕЛЬНОЇ</w:t>
      </w:r>
    </w:p>
    <w:p>
      <w:pPr>
        <w:pStyle w:val="TextBody"/>
        <w:jc w:val="center"/>
        <w:rPr/>
      </w:pPr>
      <w:r>
        <w:rPr/>
        <w:t>МЕХАНІКИ СТЕРЖНЕВИХ СИСТЕ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1.1. Кінематичний аналіз і основи статичного розрахунку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і поняття кінематичного аналізу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нструктивні елементи розрахункових схем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ількісний етап кінематичного аналізу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Якісний (структурний) етап кінематичного аналізу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слідовність виконання кінематичного аналізу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татичний метод розрахунку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інематичний метод</w:t>
      </w:r>
    </w:p>
    <w:p>
      <w:pPr>
        <w:pStyle w:val="Normal"/>
        <w:numPr>
          <w:ilvl w:val="0"/>
          <w:numId w:val="1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обливості роботи геометрично змінюваних сис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1.2. Теорія переміщень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бота зовнішніх і внутрішніх сил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Узагальнені сили і узагальнені переміщення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Універсальні позначення переміщень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атриця піддатливості і матриця жорсткості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Інтеграл Мора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кремі випадки застосування формули Максвела-Мора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бчислення інтеграла Мора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ереміщення від дії температури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ереміщення від примусового зміщення опор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вна формула для обчислення переміщень</w:t>
      </w:r>
    </w:p>
    <w:p>
      <w:pPr>
        <w:pStyle w:val="Normal"/>
        <w:numPr>
          <w:ilvl w:val="0"/>
          <w:numId w:val="1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Теореми взаємності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1.3. Загальні рівняння будівельної механіки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тержневі системи як системи із скінченним числом ступенів свободи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івняння статики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Геометричні рівняння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Фізичні рівняння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становка задач будівельної механіки</w:t>
      </w:r>
    </w:p>
    <w:p>
      <w:pPr>
        <w:pStyle w:val="Normal"/>
        <w:numPr>
          <w:ilvl w:val="0"/>
          <w:numId w:val="1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Головні властивості статично визначуваних і статично невизначуваних сис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1.4. Енергетичні теореми і варіаційні принципи будівельної механіки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Енергія деформації лінійно-пружної системи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вна потенціальна енергія деформівної системи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Функціонал і варіація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Необхідна умова екстремуму функціоналу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аріаційна постановка задачі про плоский згин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аріаційне рівняння Лагранжа</w:t>
      </w:r>
    </w:p>
    <w:p>
      <w:pPr>
        <w:pStyle w:val="Normal"/>
        <w:numPr>
          <w:ilvl w:val="0"/>
          <w:numId w:val="8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аріаційне рівняння Кастільяно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2. РОЗРАХУНОК СТАТИЧНО ВИЗНАЧУВАНИХ СИСТЕ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2.1. Шарнірно-консольні балки</w:t>
      </w:r>
    </w:p>
    <w:p>
      <w:pPr>
        <w:pStyle w:val="Normal"/>
        <w:numPr>
          <w:ilvl w:val="0"/>
          <w:numId w:val="20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шарнірно-консольних балок при дії вертикального навантаже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2.2. Ферми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обливості кінематичного аналізу ферм</w:t>
      </w:r>
    </w:p>
    <w:p>
      <w:pPr>
        <w:pStyle w:val="Normal"/>
        <w:numPr>
          <w:ilvl w:val="0"/>
          <w:numId w:val="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фер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2.3. Тришарнірні арки</w:t>
      </w:r>
    </w:p>
    <w:p>
      <w:pPr>
        <w:pStyle w:val="Normal"/>
        <w:numPr>
          <w:ilvl w:val="0"/>
          <w:numId w:val="2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арки при довільному навантаженні</w:t>
      </w:r>
    </w:p>
    <w:p>
      <w:pPr>
        <w:pStyle w:val="Normal"/>
        <w:numPr>
          <w:ilvl w:val="0"/>
          <w:numId w:val="2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арки при дії вертикального навантаження</w:t>
      </w:r>
    </w:p>
    <w:p>
      <w:pPr>
        <w:pStyle w:val="Normal"/>
        <w:numPr>
          <w:ilvl w:val="0"/>
          <w:numId w:val="2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арки з горизонтальною затяжко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2.4. Плоскі рами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ласифікація статично визначуваних рам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опорних реакцій</w:t>
      </w:r>
    </w:p>
    <w:p>
      <w:pPr>
        <w:pStyle w:val="Normal"/>
        <w:numPr>
          <w:ilvl w:val="0"/>
          <w:numId w:val="13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бчислення внутрішніх зусиль в плоских рам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РОЗРАХУНОК СТАТИЧНО НЕВИЗНАЧУВАНИХ СИСТЕМ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3.1. Метод сил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тупінь статичної невизначуваності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а система і основні невідомі методу сил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истема розв’язувальних рівнянь методу сил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бчислення коефіцієнтів системи канонічних рівнянь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дійсних зусиль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бчислення переміщень у статично невизначуваних системах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інематична перевірка розрахунку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користання симетрії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статично невизначуваних ферм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нерозрізних балок</w:t>
      </w:r>
    </w:p>
    <w:p>
      <w:pPr>
        <w:pStyle w:val="Normal"/>
        <w:numPr>
          <w:ilvl w:val="0"/>
          <w:numId w:val="1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обливості розрахунку статично невизначуваних комбінованих сист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3.2. Метод переміщень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рипущення методу переміщень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а система методу переміщень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і невідомі методу переміщень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в’язувальні рівняння методу переміщень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Епюри зусиль в основній системі методу переміщень</w:t>
      </w:r>
    </w:p>
    <w:p>
      <w:pPr>
        <w:pStyle w:val="TextBodyIndent"/>
        <w:numPr>
          <w:ilvl w:val="0"/>
          <w:numId w:val="14"/>
        </w:numPr>
        <w:tabs>
          <w:tab w:val="clear" w:pos="397"/>
        </w:tabs>
        <w:ind w:left="397" w:hanging="397"/>
        <w:rPr/>
      </w:pPr>
      <w:r>
        <w:rPr/>
        <w:t>Статичний спосіб визначення коефіцієнтів і вільних членів системи канонічних рівнянь. Визначення дійсних зусиль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еревірки епюри дійсних згинальних моментів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користання симетрії системи</w:t>
      </w:r>
    </w:p>
    <w:p>
      <w:pPr>
        <w:pStyle w:val="Normal"/>
        <w:numPr>
          <w:ilvl w:val="0"/>
          <w:numId w:val="14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горнута форма методу переміщень</w:t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3.3. Змішаний метод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і невідомі і основна система змішаного методу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истема розв’язувальних рівнянь змішаного методу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Коефіцієнти розв’язувальних рівнянь</w:t>
      </w:r>
    </w:p>
    <w:p>
      <w:pPr>
        <w:pStyle w:val="Normal"/>
        <w:numPr>
          <w:ilvl w:val="0"/>
          <w:numId w:val="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будова дійсних епю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СНОВИ ДИНАМІКИ 1 СТІЙКОСТІ СПОРУД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4.1. Основні положення динаміки споруд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Динамічні навантаження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етоди динаміки споруд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Динамічні ступені свободи</w:t>
      </w:r>
    </w:p>
    <w:p>
      <w:pPr>
        <w:pStyle w:val="Normal"/>
        <w:numPr>
          <w:ilvl w:val="0"/>
          <w:numId w:val="2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ди коливальних процесі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4.2. Коливання систем з одним ступенем свободи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Диференціальне рівняння руху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ільні незатухаючі коливання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ільні коливання при урахуванні сил опору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Змушені коливання в разі відсутності сил опору</w:t>
      </w:r>
    </w:p>
    <w:p>
      <w:pPr>
        <w:pStyle w:val="Normal"/>
        <w:numPr>
          <w:ilvl w:val="0"/>
          <w:numId w:val="1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Змушені гармонічні коливання при урахуванні сил опор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4.3. Системи з кількома ступенями свободи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івняння руху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ільні коливання</w:t>
      </w:r>
    </w:p>
    <w:p>
      <w:pPr>
        <w:pStyle w:val="Normal"/>
        <w:numPr>
          <w:ilvl w:val="0"/>
          <w:numId w:val="11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Змушені колива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4.4. Коливання систем з нескінченно великим числом ступенів свободи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івняння руху систем із розподіленою масою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ільні коливання за відсутності сил опору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Змушені коливання стержня при гармонічному навантаженні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Динамічний розрахунок рам</w:t>
      </w:r>
    </w:p>
    <w:p>
      <w:pPr>
        <w:pStyle w:val="Normal"/>
        <w:numPr>
          <w:ilvl w:val="0"/>
          <w:numId w:val="5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етод заміни розподілених мас зосередженим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4.5. Стійкість споруд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і положення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етоди визначення критичних сил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і співвідношення для стиснено-зігнутого стержня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Формула Ейлера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тійкість рам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рам на стійкість за методом сил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Розрахунок рам на стійкість за методом переміщень</w:t>
      </w:r>
    </w:p>
    <w:p>
      <w:pPr>
        <w:pStyle w:val="Normal"/>
        <w:numPr>
          <w:ilvl w:val="0"/>
          <w:numId w:val="19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користання симетрі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СНОВИ РОЗРАХУНКУ СТЕРЖНЕВИХ СИСТЕМ</w:t>
      </w:r>
    </w:p>
    <w:p>
      <w:pPr>
        <w:pStyle w:val="Heading2"/>
        <w:rPr>
          <w:lang w:val="uk-UA"/>
        </w:rPr>
      </w:pPr>
      <w:r>
        <w:rPr>
          <w:lang w:val="uk-UA"/>
        </w:rPr>
        <w:t>НА РУХОМЕ НАВАНТАЖЕ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6"/>
        </w:numPr>
        <w:tabs>
          <w:tab w:val="clear" w:pos="397"/>
        </w:tabs>
        <w:ind w:left="0" w:hanging="0"/>
        <w:rPr/>
      </w:pPr>
      <w:r>
        <w:rPr/>
        <w:t>Поняття про лінії впливу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Завантаження лінії впливу нерухомим і рухомим навантаженням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будова ліній впливу в шарнірно-консольній балці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будова ліній впливу в балочній фермі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будова ліній впливу в шпренгельній фермі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будова ліній впливу в розпорних системах</w:t>
      </w:r>
    </w:p>
    <w:p>
      <w:pPr>
        <w:pStyle w:val="Normal"/>
        <w:numPr>
          <w:ilvl w:val="0"/>
          <w:numId w:val="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будова огинаючих епю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РОЗРАХУНОК СТЕРЖНЕВИХ СИСТЕМ ЗА МЕТОД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КІНЧЕННИХ ЕЛЕМЕНТІВ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6"/>
        </w:numPr>
        <w:tabs>
          <w:tab w:val="clear" w:pos="397"/>
        </w:tabs>
        <w:ind w:left="0" w:hanging="0"/>
        <w:rPr/>
      </w:pPr>
      <w:r>
        <w:rPr/>
        <w:t>Дискретна модель розрахункової схеми стержневої системи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узлові характеристики стержнів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атриця перетворення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Побудова матриці жорсткості стержня в локальній системі координат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атриці жорсткості стержневих елементів в локальній системі координат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атриці жорсткості стержня в глобальній системі координат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узлові характеристики дискретної моделі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атриця жорсткості дискретної моделі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Визначення зусиль у стержнях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397" w:hanging="397"/>
        <w:jc w:val="both"/>
        <w:rPr>
          <w:sz w:val="24"/>
        </w:rPr>
      </w:pPr>
      <w:r>
        <w:rPr>
          <w:sz w:val="24"/>
        </w:rPr>
        <w:t>Розрахунок плоскої шарнірно-стержневої системи за методом скінченних елементів. Приклад розрахунку рами за методом скінченних елементів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обливості розрахунку просторових стержневих систем</w:t>
      </w:r>
    </w:p>
    <w:p>
      <w:pPr>
        <w:pStyle w:val="Normal"/>
        <w:numPr>
          <w:ilvl w:val="0"/>
          <w:numId w:val="16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Матриця жорсткості просторового стерж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МЕТОД СКІНЧЕННИХ ЕЛЕМЕНТІВ Д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ОВИМІРНИХ ЗАДАЧ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tabs>
          <w:tab w:val="clear" w:pos="397"/>
        </w:tabs>
        <w:ind w:left="0" w:hanging="0"/>
        <w:rPr/>
      </w:pPr>
      <w:r>
        <w:rPr/>
        <w:t>Плоска задача теорії пружності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Згин пластин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і поняття, принципи і рівняння будівельної механіки двовимірних тіл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Співвідношення МСЕ для скінченного елементу у формі плоского трикутника</w:t>
      </w:r>
    </w:p>
    <w:p>
      <w:pPr>
        <w:pStyle w:val="Normal"/>
        <w:numPr>
          <w:ilvl w:val="0"/>
          <w:numId w:val="7"/>
        </w:numPr>
        <w:tabs>
          <w:tab w:val="clear" w:pos="397"/>
        </w:tabs>
        <w:ind w:left="0" w:hanging="0"/>
        <w:jc w:val="both"/>
        <w:rPr>
          <w:sz w:val="24"/>
        </w:rPr>
      </w:pPr>
      <w:r>
        <w:rPr>
          <w:sz w:val="24"/>
        </w:rPr>
        <w:t>Основні рівняння теорії тонких згинальних пласт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УЧБОВО-МЕТОДИЧНА ЛІТЕРАТУР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</w:tabs>
        <w:ind w:left="397" w:hanging="397"/>
        <w:jc w:val="both"/>
        <w:rPr>
          <w:sz w:val="24"/>
        </w:rPr>
      </w:pPr>
      <w:r>
        <w:rPr>
          <w:sz w:val="24"/>
        </w:rPr>
        <w:t>Баженов В.А., Гранат С.Я., Шишов О.В. Будівельна механіка. Комп’ютерний курс: Підручник. – К.: 1999. – 584 с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Бутенко Ю.И. и др. Строительная механика. – К.: Высшая школа, 1989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Дарков А.В., Шапошников Н.Н. Строительная механика. – М.: Высшая школа, 1986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Киселев В.А. Строительная механика. – М.: Стройиздат, 1986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Киселев В.А. Строительная механика: Специальный курс. – М.: Стройиздат, 1980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Ржаницин А.Р. Строительная механика. – М.: Стройиздат, 1982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Смирнов А.Ф., Александров А.В., Лащеников Б.Я., Шапошников Н.Н. Стро</w:t>
        <w:softHyphen/>
        <w:t>ительная механика: Стержневые системы. – М.: Стройиздат, 1981; Тонкостенные пространственные системы. – М.: Стройиздат, 1983; Динамика и устойчивость сооружений. – М.: Стройиздат, 1984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Филин А.П. Прикладная механика твердого деформируемого тела. Т. 2. – М.: Наука, 1978.</w:t>
      </w:r>
    </w:p>
    <w:p>
      <w:pPr>
        <w:pStyle w:val="Normal"/>
        <w:numPr>
          <w:ilvl w:val="0"/>
          <w:numId w:val="3"/>
        </w:numPr>
        <w:tabs>
          <w:tab w:val="clear" w:pos="397"/>
        </w:tabs>
        <w:spacing w:before="120" w:after="0"/>
        <w:ind w:left="397" w:hanging="397"/>
        <w:jc w:val="both"/>
        <w:rPr>
          <w:sz w:val="24"/>
        </w:rPr>
      </w:pPr>
      <w:r>
        <w:rPr>
          <w:sz w:val="24"/>
        </w:rPr>
        <w:t>Чирас А.А. Строительная механика. – М.: Стройиздат, 1989.</w:t>
      </w:r>
    </w:p>
    <w:sectPr>
      <w:footerReference w:type="default" r:id="rId2"/>
      <w:type w:val="nextPage"/>
      <w:pgSz w:w="11906" w:h="1682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45:00Z</dcterms:created>
  <dc:creator>trahimets</dc:creator>
  <dc:description/>
  <dc:language>en-US</dc:language>
  <cp:lastModifiedBy>Trohimets</cp:lastModifiedBy>
  <cp:lastPrinted>2003-12-18T10:28:00Z</cp:lastPrinted>
  <dcterms:modified xsi:type="dcterms:W3CDTF">2003-12-18T07:58:00Z</dcterms:modified>
  <cp:revision>16</cp:revision>
  <dc:subject/>
  <dc:title>І</dc:title>
</cp:coreProperties>
</file>