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40"/>
        <w:ind w:right="0" w:hanging="0"/>
        <w:rPr/>
      </w:pPr>
      <w:r>
        <w:rPr/>
        <w:t>Особовий листок з обліку кадрі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80"/>
        <w:gridCol w:w="454"/>
        <w:gridCol w:w="851"/>
        <w:gridCol w:w="113"/>
        <w:gridCol w:w="1134"/>
        <w:gridCol w:w="1304"/>
        <w:gridCol w:w="1021"/>
        <w:gridCol w:w="2126"/>
        <w:gridCol w:w="1843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різвище</w:t>
            </w:r>
          </w:p>
        </w:tc>
        <w:tc>
          <w:tcPr>
            <w:tcW w:w="6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FR1"/>
              <w:pBdr>
                <w:right w:val="single" w:sz="4" w:space="4" w:color="000000"/>
              </w:pBdr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ісце для</w:t>
            </w:r>
          </w:p>
          <w:p>
            <w:pPr>
              <w:pStyle w:val="Normal"/>
              <w:spacing w:lineRule="auto" w:line="240" w:before="12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карт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ім’я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по батькові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тат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3. Рік, число і місяць народженн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Місце народження</w:t>
            </w:r>
          </w:p>
        </w:tc>
        <w:tc>
          <w:tcPr>
            <w:tcW w:w="5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0"/>
              </w:rPr>
              <w:t>(село, місто, район, область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07"/>
        <w:gridCol w:w="8619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18"/>
        <w:gridCol w:w="851"/>
        <w:gridCol w:w="851"/>
        <w:gridCol w:w="1247"/>
        <w:gridCol w:w="215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  <w:p>
            <w:pPr>
              <w:pStyle w:val="Normal"/>
              <w:spacing w:lineRule="auto" w:line="240" w:before="4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бо відділення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Яку спеціальність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держав в резуль</w:t>
              <w:softHyphen/>
              <w:t>тат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інчення навчаль</w:t>
              <w:softHyphen/>
              <w:t>ног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аду, вказати номер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ипло</w:t>
              <w:softHyphen/>
              <w:t>ма аб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відчення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273"/>
        <w:gridCol w:w="4253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Якими іноземними мовами володієте і якою міро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>(читаєте і перекладаєте зі словником, читаєте і можете розмовляти, володієте вільно)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124"/>
        <w:gridCol w:w="3402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Які маєте наукові праці, авторські свідоцтва на винаход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952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</w:rPr>
              <w:t>Виконувана робота з початку трудової діяльності (включаючи навчання у вищих і середніх спеціальних навчальних закладах, військову службу</w:t>
            </w:r>
            <w:r>
              <w:rPr>
                <w:b/>
                <w:sz w:val="24"/>
              </w:rPr>
              <w:t xml:space="preserve">, </w:t>
            </w:r>
            <w:r>
              <w:rPr>
                <w:sz w:val="24"/>
              </w:rPr>
              <w:t>робо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а сумісництвом).</w:t>
            </w:r>
          </w:p>
        </w:tc>
      </w:tr>
    </w:tbl>
    <w:p>
      <w:pPr>
        <w:pStyle w:val="TextBody"/>
        <w:spacing w:lineRule="auto" w:line="240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При заповненні цього пункту установи, організації та підприємства необхідно іменувати так, як вони називалися</w:t>
      </w:r>
    </w:p>
    <w:p>
      <w:pPr>
        <w:pStyle w:val="TextBody"/>
        <w:spacing w:lineRule="auto" w:line="240"/>
        <w:ind w:right="0" w:hanging="0"/>
        <w:jc w:val="center"/>
        <w:rPr>
          <w:sz w:val="20"/>
        </w:rPr>
      </w:pPr>
      <w:r>
        <w:rPr>
          <w:sz w:val="20"/>
        </w:rPr>
        <w:t>у свій час, дані про військову службу записувати із зазначенням посад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1"/>
        <w:gridCol w:w="4649"/>
        <w:gridCol w:w="2892"/>
      </w:tblGrid>
      <w:tr>
        <w:trPr/>
        <w:tc>
          <w:tcPr>
            <w:tcW w:w="2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Місяць і рік</w:t>
            </w:r>
          </w:p>
        </w:tc>
        <w:tc>
          <w:tcPr>
            <w:tcW w:w="4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ада із зазначенням установи; організації,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ємства, а також міністерства (відомства)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знаходження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</w:t>
              <w:softHyphen/>
              <w:t>нови, організації,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підпри</w:t>
              <w:softHyphen/>
              <w:t>ємства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вступу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0"/>
              </w:rPr>
              <w:t>звільнення</w:t>
            </w:r>
          </w:p>
        </w:tc>
        <w:tc>
          <w:tcPr>
            <w:tcW w:w="4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5330"/>
        <w:gridCol w:w="170"/>
        <w:gridCol w:w="964"/>
        <w:gridCol w:w="2722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4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Відношення до військового обов’язку і військове звання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5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3"/>
              <w:spacing w:before="120" w:after="0"/>
              <w:ind w:right="0" w:hanging="0"/>
              <w:rPr/>
            </w:pPr>
            <w:r>
              <w:rPr/>
              <w:t>Рід військ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омандний, адміністративний, технічний та ін.)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840"/>
        <w:gridCol w:w="368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Родинний стан на момент заповнення особового лист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елічити членів сім’ї із зазначенням</w:t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ати народження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0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686"/>
        <w:gridCol w:w="5840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Домашня адреса, тел., робочий тел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 w:val="28"/>
        </w:rPr>
      </w:pPr>
      <w:r>
        <w:rPr>
          <w:sz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88"/>
        <w:gridCol w:w="1985"/>
        <w:gridCol w:w="2948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 ____ » _____________ 200__ р.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Heading2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>Особистий підпис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7" w:right="0" w:hanging="0"/>
        <w:rPr>
          <w:sz w:val="20"/>
        </w:rPr>
      </w:pPr>
      <w:r>
        <w:rPr>
          <w:sz w:val="20"/>
        </w:rPr>
        <w:t>(дата заповнення)</w:t>
      </w:r>
    </w:p>
    <w:p>
      <w:pPr>
        <w:pStyle w:val="FR1"/>
        <w:spacing w:before="48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ацівник, який заповнює особовий листок, повинен про всі наступні зміни повідомляти за місцем роботи</w:t>
      </w:r>
    </w:p>
    <w:p>
      <w:pPr>
        <w:pStyle w:val="FR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ля внесення відповідних даних у його особову справу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80" w:after="0"/>
      <w:ind w:right="1200" w:firstLine="130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0" w:hanging="0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2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9:00Z</dcterms:created>
  <dc:creator>Оглобля А.И.</dc:creator>
  <dc:description/>
  <dc:language>en-US</dc:language>
  <cp:lastModifiedBy>Trohimets</cp:lastModifiedBy>
  <cp:lastPrinted>2003-07-16T11:33:00Z</cp:lastPrinted>
  <dcterms:modified xsi:type="dcterms:W3CDTF">2003-12-18T09:19:00Z</dcterms:modified>
  <cp:revision>7</cp:revision>
  <dc:subject/>
  <dc:title>Особовий листок з обліку кадрів</dc:title>
</cp:coreProperties>
</file>