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</w:rPr>
      </w:pPr>
      <w:r>
        <w:rPr>
          <w:sz w:val="28"/>
          <w:highlight w:val="cyan"/>
        </w:rPr>
        <w:t>ПРОГРАМА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вступного іспиту до аспірантури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ВАТ “УкрНДІпроектстальконструкція ім. В.М.Шимановського”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зі спеціальності 05.23.01 – будівельні конструкції, будівлі та споруд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Тема 1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Загальні відомості про металеві конструкції</w:t>
      </w:r>
    </w:p>
    <w:p>
      <w:pPr>
        <w:pStyle w:val="2"/>
        <w:numPr>
          <w:ilvl w:val="0"/>
          <w:numId w:val="4"/>
        </w:numPr>
        <w:tabs>
          <w:tab w:val="clear" w:pos="397"/>
        </w:tabs>
        <w:ind w:left="0" w:hanging="0"/>
        <w:rPr/>
      </w:pPr>
      <w:r>
        <w:rPr/>
        <w:t>Короткий історичний нарис розвитку металевих конструкції (МК) в Україні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моги, що ставляться до МК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Галузі застосування МК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ринципи проектування</w:t>
      </w:r>
    </w:p>
    <w:p>
      <w:pPr>
        <w:pStyle w:val="Heading4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397" w:hanging="0"/>
        <w:jc w:val="both"/>
        <w:rPr/>
      </w:pPr>
      <w:r>
        <w:rPr/>
        <w:t>Тема 2</w:t>
      </w:r>
    </w:p>
    <w:p>
      <w:pPr>
        <w:pStyle w:val="Heading4"/>
        <w:spacing w:before="0" w:after="0"/>
        <w:ind w:left="397" w:hanging="0"/>
        <w:jc w:val="both"/>
        <w:rPr/>
      </w:pPr>
      <w:r>
        <w:rPr/>
        <w:t>Будівельні сталі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0" w:hanging="0"/>
        <w:rPr/>
      </w:pPr>
      <w:r>
        <w:rPr/>
        <w:t>Загальні відомості про матеріали МК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0" w:hanging="0"/>
        <w:rPr/>
      </w:pPr>
      <w:r>
        <w:rPr/>
        <w:t>Робота сталі під статичним навантаженням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0" w:hanging="0"/>
        <w:rPr/>
      </w:pPr>
      <w:r>
        <w:rPr/>
        <w:t>Діаграма роботи сталі на розтяг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0" w:hanging="0"/>
        <w:rPr/>
      </w:pPr>
      <w:r>
        <w:rPr/>
        <w:t>Механічні характеристики сталі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0" w:hanging="0"/>
        <w:rPr/>
      </w:pPr>
      <w:r>
        <w:rPr/>
        <w:t>Вибір сталі для будівельних конструкцій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397" w:hanging="397"/>
        <w:rPr/>
      </w:pPr>
      <w:r>
        <w:rPr/>
        <w:t>Вплив різних факторів на роботу сталі (робота в умовах складного напруженого стану, при нерівномірному розподілі напружень при повторному навантаженні без та з перервою)</w:t>
      </w:r>
    </w:p>
    <w:p>
      <w:pPr>
        <w:pStyle w:val="2"/>
        <w:numPr>
          <w:ilvl w:val="0"/>
          <w:numId w:val="3"/>
        </w:numPr>
        <w:tabs>
          <w:tab w:val="clear" w:pos="397"/>
        </w:tabs>
        <w:ind w:left="0" w:hanging="0"/>
        <w:rPr/>
      </w:pPr>
      <w:r>
        <w:rPr/>
        <w:t>Відомості про механічні характеристики алюмінієвих сплавів</w:t>
      </w:r>
    </w:p>
    <w:p>
      <w:pPr>
        <w:pStyle w:val="2"/>
        <w:ind w:firstLine="397"/>
        <w:rPr/>
      </w:pPr>
      <w:r>
        <w:rPr/>
        <w:t>Сортамент прокатної сталі</w:t>
      </w:r>
    </w:p>
    <w:p>
      <w:pPr>
        <w:pStyle w:val="2"/>
        <w:ind w:hanging="0"/>
        <w:rPr/>
      </w:pPr>
      <w:r>
        <w:rPr/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Тема 3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Основи розрахунку металевих конструкцій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ди напружень</w:t>
      </w:r>
    </w:p>
    <w:p>
      <w:pPr>
        <w:pStyle w:val="TextBody"/>
        <w:numPr>
          <w:ilvl w:val="0"/>
          <w:numId w:val="5"/>
        </w:numPr>
        <w:tabs>
          <w:tab w:val="clear" w:pos="397"/>
        </w:tabs>
        <w:ind w:left="0" w:hanging="0"/>
        <w:jc w:val="both"/>
        <w:rPr/>
      </w:pPr>
      <w:r>
        <w:rPr/>
        <w:t>Метод розрахунку за граничними станами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Групи граничних станів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ефіцієнти надійності навантаження та впливу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Нормативні та розрахункові навантаження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Нормативні та розрахункові опори стал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Тема 4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Робота і розрахунок елементів металевих конструкцій</w:t>
      </w:r>
    </w:p>
    <w:p>
      <w:pPr>
        <w:pStyle w:val="2"/>
        <w:numPr>
          <w:ilvl w:val="0"/>
          <w:numId w:val="12"/>
        </w:numPr>
        <w:tabs>
          <w:tab w:val="clear" w:pos="397"/>
        </w:tabs>
        <w:ind w:left="397" w:hanging="397"/>
        <w:rPr/>
      </w:pPr>
      <w:r>
        <w:rPr/>
        <w:t>Граничні стани та розрахунок розтягнених, центрально стиснених та позацентрово-стиснених елементів, а також тих, що згинаються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Урахування розвитку обмежених пластичних деформацій при згині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няття про місцеву стійкість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елементів, що працюють на крутіння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розрахунку елементів за Європейськими норм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97" w:hanging="0"/>
        <w:rPr/>
      </w:pPr>
      <w:r>
        <w:rPr/>
        <w:t>Тема 5</w:t>
      </w:r>
    </w:p>
    <w:p>
      <w:pPr>
        <w:pStyle w:val="Heading5"/>
        <w:ind w:left="397" w:hanging="0"/>
        <w:rPr/>
      </w:pPr>
      <w:r>
        <w:rPr/>
        <w:t>Зварні з’єднання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ди з’єднань МК та їх загальна характеристика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пособи зварювання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швів та з’єднань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Деформації та напруження при зварюванні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кові опори зварних швів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стикових та кутових з’єднань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роботи, розрахунку і конструювання комбінованих з’єднань</w:t>
      </w:r>
    </w:p>
    <w:p>
      <w:pPr>
        <w:pStyle w:val="Heading6"/>
        <w:ind w:left="397" w:hanging="0"/>
        <w:rPr/>
      </w:pPr>
      <w:r>
        <w:rPr/>
        <w:t>Тема 6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Болтові з’єднання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еріали болтових з’єднань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в’язок болтових з’єднань із заклепковими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бота болтових і заклепкових з’єднань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болтових з’єднан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Тема 7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Балки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Балочні клітки – призначення, конструктивні схеми, типи сполучень балок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ди настилів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настилів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ідбір та перевірки несівної здатності та жорсткості прокатних балок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кладні балки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їх перерізів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розрахунку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ідбір перерізу складеної балки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397" w:hanging="397"/>
        <w:jc w:val="both"/>
        <w:rPr/>
      </w:pPr>
      <w:r>
        <w:rPr>
          <w:sz w:val="24"/>
        </w:rPr>
        <w:t>Перевірка нормальних, дотичних, приведених, місцевих напружень та загальної стійкості</w:t>
      </w:r>
      <w:r>
        <w:rPr>
          <w:sz w:val="24"/>
          <w:lang w:val="en-US"/>
        </w:rPr>
        <w:t xml:space="preserve"> </w:t>
      </w:r>
      <w:r>
        <w:rPr>
          <w:sz w:val="24"/>
        </w:rPr>
        <w:t>балки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прогину балок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узли обпирання і поєднання бал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Тема 8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Центрально-стиснуті колони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колон та їх перерізів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суцільних та наскрізних колон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кові довжина і граничні гнучкості колон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ідбір перерізів суцільної та наскрізної колон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решітки наскрізної колони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Бази колон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баз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розмірів елементів баз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397" w:hanging="397"/>
        <w:jc w:val="both"/>
        <w:rPr>
          <w:sz w:val="24"/>
        </w:rPr>
      </w:pPr>
      <w:r>
        <w:rPr>
          <w:sz w:val="24"/>
        </w:rPr>
        <w:t>Оголовки колон, їх типи в залежності від типу перерізів колон, опорних ребер балок і орієнтації останніх відносно вісей колони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оголовків кол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left="397" w:hanging="0"/>
        <w:jc w:val="both"/>
        <w:rPr/>
      </w:pPr>
      <w:r>
        <w:rPr/>
        <w:t>Тема 9</w:t>
      </w:r>
    </w:p>
    <w:p>
      <w:pPr>
        <w:pStyle w:val="Heading4"/>
        <w:spacing w:before="0" w:after="0"/>
        <w:ind w:left="397" w:hanging="0"/>
        <w:jc w:val="both"/>
        <w:rPr/>
      </w:pPr>
      <w:r>
        <w:rPr/>
        <w:t>Каркаси промислових будівель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каркасів промислових будівель, їх характеристика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ехнологічні та економічні вимоги щодо компоновки каркасів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Елементи каркасів – поперечна рама, підкранові конструкції, фахверк, ліхтарі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окриття та стін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користання стальних профільованих настилів</w:t>
      </w:r>
    </w:p>
    <w:p>
      <w:pPr>
        <w:pStyle w:val="3"/>
        <w:numPr>
          <w:ilvl w:val="0"/>
          <w:numId w:val="9"/>
        </w:numPr>
        <w:tabs>
          <w:tab w:val="clear" w:pos="397"/>
        </w:tabs>
        <w:ind w:left="0" w:hanging="0"/>
        <w:jc w:val="both"/>
        <w:rPr/>
      </w:pPr>
      <w:r>
        <w:rPr/>
        <w:t>Елементи поперечних рам – колони, ригелі, їх типи та загальні конструктивні рішення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ерерізів колон та елементів ригелів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мпоновка каркасів одноповерхового одно-, багатопрольотного будинків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емпературні шви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биття сітки колон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Навантаження, що діють на каркас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навантажень від снігу, вітру, кранів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розрахунку каркасів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сполучень розрахункових зусиль в елементах каркасу</w:t>
      </w:r>
      <w:r>
        <w:br w:type="page"/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Тема 10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Колони каркасів одноповерхових виробничих будинків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лони постійного перерізу, ступінчастого та роздільного типів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кові довжини колон. Розрахунок і конструювання суцільних колон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еревірка міцності та стійкості позацентрово стиснутих колон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рядок підбору перерізу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абезпечення місцевої стійкості полок та стінки перерізу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наскрізних колон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еревірка стійкості колони та її гілок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підкранової ступні колони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тики колон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баз суцільної та наскрізної колон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firstLine="397"/>
        <w:jc w:val="both"/>
        <w:rPr/>
      </w:pPr>
      <w:r>
        <w:rPr/>
        <w:t>Тема 11</w:t>
      </w:r>
    </w:p>
    <w:p>
      <w:pPr>
        <w:pStyle w:val="Heading4"/>
        <w:spacing w:before="0" w:after="0"/>
        <w:ind w:firstLine="397"/>
        <w:jc w:val="both"/>
        <w:rPr/>
      </w:pPr>
      <w:r>
        <w:rPr/>
        <w:t>Ригелі поперечних рам каркасу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ригелів поперечних рам каркасу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уцільні та наскрізні ригелі. Основи проектування ферм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ідбір перерізів елементів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нструювання вузлів ферм з різними типами перерізів елементів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вузлів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узли поєднання наскрізних ригелей з колонами. Монтажні вузли фер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Тема 12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Підкранові конструкції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ризначення підкранових конструкцій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ідкранових і гальмівних конструкцій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мпоновка підкранових конструкцій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розрахунку підкранових і гальмівних конструкцій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нормальних напружень в поясах підкранових балок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еревірка місцевих і приведених напружень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на витривалі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Тема 13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Каркаси багатоповерхових будинків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каркасів багатоповерхових будинків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амний, в’язевий, рамно-в’язевий каркаси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/>
      </w:pPr>
      <w:r>
        <w:rPr>
          <w:sz w:val="24"/>
        </w:rPr>
        <w:t>Сучасні конструктивні рішення каркасів</w:t>
      </w:r>
      <w:r>
        <w:rPr>
          <w:sz w:val="24"/>
          <w:lang w:val="en-US"/>
        </w:rPr>
        <w:t xml:space="preserve"> </w:t>
      </w:r>
      <w:r>
        <w:rPr>
          <w:sz w:val="24"/>
        </w:rPr>
        <w:t>багатоповерхових будинків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равила компоновки каркасів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розрахунку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Елементи багатоповерхових каркасів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ерерізів колон і ригелів. Вузли поєднання ригелів з колонами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і конструювання шарнірних та жорстких вузл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Тема 14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Багатопрольотні конструкції покритів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формоутворення багатопрольотних конструкцій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лоскі та просторові конструкції, їх загальна характеристика, переваги і недоліки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Балочні, рамні та арочні конструкції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компоновки, характеристика, розрахунок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ерерізів елементів конструкцій покриття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узли поєднання елементів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сячі та вантові конструкції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роботи та розрахунку гнучких елементів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нструктивні схеми, боротьба з деформативністю, характерні вузли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труктурні конструкції. Принципи формоутворення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ерерізів елементів. Вузли поєднання елементів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розрахунку структур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уполи, решітчасті оболонки, склепіння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нструктивні рішення, основи розрахунку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ринципові вузли поєднання елемент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firstLine="397"/>
        <w:jc w:val="both"/>
        <w:rPr/>
      </w:pPr>
      <w:r>
        <w:rPr/>
        <w:t>Тема 15</w:t>
      </w:r>
    </w:p>
    <w:p>
      <w:pPr>
        <w:pStyle w:val="Heading4"/>
        <w:spacing w:before="0" w:after="0"/>
        <w:ind w:firstLine="397"/>
        <w:jc w:val="both"/>
        <w:rPr/>
      </w:pPr>
      <w:r>
        <w:rPr/>
        <w:t>Висотні споруди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ризначення висотних споруд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веж і щогл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роботи і розрахунку висотних споруд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ітрове навантаження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нструктивні рішення башт і щогл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зусиль в елементах веж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ипи перерізів елементів</w:t>
      </w:r>
    </w:p>
    <w:p>
      <w:pPr>
        <w:pStyle w:val="TextBodyIndent"/>
        <w:numPr>
          <w:ilvl w:val="0"/>
          <w:numId w:val="8"/>
        </w:numPr>
        <w:tabs>
          <w:tab w:val="clear" w:pos="397"/>
        </w:tabs>
        <w:ind w:left="0" w:hanging="0"/>
        <w:jc w:val="both"/>
        <w:rPr/>
      </w:pPr>
      <w:r>
        <w:rPr/>
        <w:t>Розрахунок щогл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и конструювання</w:t>
      </w:r>
    </w:p>
    <w:p>
      <w:pPr>
        <w:pStyle w:val="2"/>
        <w:numPr>
          <w:ilvl w:val="0"/>
          <w:numId w:val="8"/>
        </w:numPr>
        <w:tabs>
          <w:tab w:val="clear" w:pos="397"/>
        </w:tabs>
        <w:ind w:left="0" w:hanging="0"/>
        <w:rPr/>
      </w:pPr>
      <w:r>
        <w:rPr/>
        <w:t>Характерні вузли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rPr/>
      </w:pPr>
      <w:r>
        <w:rPr/>
        <w:t>УЧБОВО-МЕТОДИЧНА ЛІ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397"/>
        </w:tabs>
        <w:ind w:left="397" w:hanging="397"/>
        <w:jc w:val="both"/>
        <w:rPr>
          <w:sz w:val="24"/>
        </w:rPr>
      </w:pPr>
      <w:r>
        <w:rPr>
          <w:sz w:val="24"/>
        </w:rPr>
        <w:t>Пермяков В.О., Трофимович В.В., Тарасенко В.Л. Металеві конструкції. Матеріали. Основи розрахунку. З’єднання. Навчальний посібник. – К.: ІЗМН, 1996. – 204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Нілов О.О. Металеві конструкції. Балки. Колони.: Навчальний посібник. – К.: ІЗМН, 1996. – 222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Кліменко З.Є., Бараш В.М. Металеві конструкції. Підручник. –Львів: Світ. 1994.–280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Металлические конструкции. Общий курс: Учебник для вузов / Беленя Е.И., Балдин В.А., Ведеников Г.С. и др. – М.: Стройиздат. 1985. – 560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Металлические конструкции. В 3 т. Т. I. Элементы стальных конструкций. Учебное пособие / Горев В.В., Уваров Б.Ю., Филиппов В.В. и др.: Под ред. Горева В.В. – М.: Высшая школа. 1997. – 527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Пособие по проектированию стальных конструкций / к СНиП II-23-81*/. – М.: ЦИТП Госстроя СССР. 1989. – 148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СНиП II-23-81. Стальные конструкции. Нормы проектирования / Госстрой СССР. – М.: ЦИТП Госстроя СССР. 1991. – 96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СНиП 2.01.07-85. Нагрузки и воздействия. Нормы проектирования / Госстрой СССР. – М.: ЦИТП Госстроя СССР. 1986. – 40 с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Нилов А.А., Пермяков В.А., Прицкер А.Я. Стальные конструкции производственных зданий: Справочник. – К.: Будівельник. 1986. – 272 с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firstLine="567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44:00Z</dcterms:created>
  <dc:creator>Thaban</dc:creator>
  <dc:description/>
  <dc:language>en-US</dc:language>
  <cp:lastModifiedBy>DESIGNER</cp:lastModifiedBy>
  <cp:lastPrinted>2003-12-18T09:34:00Z</cp:lastPrinted>
  <dcterms:modified xsi:type="dcterms:W3CDTF">2004-11-02T14:50:00Z</dcterms:modified>
  <cp:revision>31</cp:revision>
  <dc:subject/>
  <dc:title>ЗМІСТ ДИСЦИПЛІНИ</dc:title>
</cp:coreProperties>
</file>