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ПЕРЕЛІК ПИТАНЬ</w:t>
      </w:r>
    </w:p>
    <w:p>
      <w:pPr>
        <w:pStyle w:val="TextBody"/>
        <w:rPr>
          <w:b/>
          <w:b/>
        </w:rPr>
      </w:pPr>
      <w:r>
        <w:rPr>
          <w:b/>
        </w:rPr>
        <w:t>вступного іспиту до аспірантури</w:t>
      </w:r>
    </w:p>
    <w:p>
      <w:pPr>
        <w:pStyle w:val="TextBody"/>
        <w:rPr>
          <w:b/>
          <w:b/>
        </w:rPr>
      </w:pPr>
      <w:r>
        <w:rPr>
          <w:b/>
        </w:rPr>
        <w:t>ВАТ “УкрНДІпроектстальконструкція ім. В.М.Шимановського”</w:t>
      </w:r>
    </w:p>
    <w:p>
      <w:pPr>
        <w:pStyle w:val="TextBody"/>
        <w:rPr>
          <w:b/>
          <w:b/>
        </w:rPr>
      </w:pPr>
      <w:r>
        <w:rPr>
          <w:b/>
        </w:rPr>
        <w:t>з філософі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Прогрес і регрес. Концепції суспільного прогресу (Гегель, Маркс К., Тойнбі А.Дж.)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Римський клуб і його діяльність у вирішенні екологічних проблем</w:t>
      </w:r>
    </w:p>
    <w:p>
      <w:pPr>
        <w:pStyle w:val="Normal"/>
        <w:spacing w:lineRule="auto" w:line="264"/>
        <w:ind w:firstLine="360"/>
        <w:rPr>
          <w:sz w:val="24"/>
        </w:rPr>
      </w:pPr>
      <w:r>
        <w:rPr>
          <w:sz w:val="24"/>
        </w:rPr>
        <w:t>(Ауреліо Печчеі, 1908-1984. Людські якості)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Платон “Держава”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Естетична свідомість і її специфіка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Релігійна свідомість, її сучасний ренесанс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Філософські погляди Сократа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Суспільне виробництво людського буття, розмаїття його реалізації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Проблема особистості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Діалектичне заперечення і синтез, “заперечення заперечення”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Історичний процес як проблема соціальної філософії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Проблема соціальної рівності та теоретичні форми її розв’язання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Історичні форми позитивізму. Неопозитивізм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Духовне життя суспільства та його структура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Політика як вид соціального управління. Співвідношення економіки і політики.</w:t>
      </w:r>
    </w:p>
    <w:p>
      <w:pPr>
        <w:pStyle w:val="Normal"/>
        <w:spacing w:lineRule="auto" w:line="264"/>
        <w:ind w:firstLine="360"/>
        <w:rPr>
          <w:sz w:val="24"/>
        </w:rPr>
      </w:pPr>
      <w:r>
        <w:rPr>
          <w:sz w:val="24"/>
        </w:rPr>
        <w:t>Роль реформ в сучасному суспільному житті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Філософський зміст ідей психоаналізу З.Фрейда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Філософське поняття культури. Українська національна культура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К.Маркс про сутність людини</w:t>
      </w:r>
    </w:p>
    <w:p>
      <w:pPr>
        <w:pStyle w:val="Normal"/>
        <w:spacing w:lineRule="auto" w:line="264"/>
        <w:ind w:firstLine="360"/>
        <w:rPr>
          <w:sz w:val="24"/>
        </w:rPr>
      </w:pPr>
      <w:r>
        <w:rPr>
          <w:sz w:val="24"/>
        </w:rPr>
        <w:t>(К.Маркс. Економічно-філософські руко</w:t>
        <w:softHyphen/>
        <w:t>писи 1644 року)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Поняття суспільних відносин в філософії та їх суб’єкт. Структура сус</w:t>
        <w:softHyphen/>
        <w:t>пільних відносин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Науковий пошук та соціальна відповідальність вченого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Архітектура, технікознавство, людина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Поняття духовності. Єдність матеріального і духовного в житті людини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Проблема, субстанції. Монізм і плюралізм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Зміст і методологічне значення категорії “суспільне буття” і “суспільна свідомість”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Сутність, головні ознаки і напрями сучасної науково-технічної революції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Основні проблеми середньовічної філософії.</w:t>
      </w:r>
    </w:p>
    <w:p>
      <w:pPr>
        <w:pStyle w:val="Normal"/>
        <w:spacing w:lineRule="auto" w:line="264"/>
        <w:ind w:firstLine="360"/>
        <w:rPr>
          <w:sz w:val="24"/>
        </w:rPr>
      </w:pPr>
      <w:r>
        <w:rPr>
          <w:sz w:val="24"/>
        </w:rPr>
        <w:t>Полеміка між номіналістами та реалістами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Основні риси та напрями класичної німецької філософії.</w:t>
      </w:r>
    </w:p>
    <w:p>
      <w:pPr>
        <w:pStyle w:val="Normal"/>
        <w:spacing w:lineRule="auto" w:line="264"/>
        <w:ind w:firstLine="360"/>
        <w:rPr>
          <w:sz w:val="24"/>
        </w:rPr>
      </w:pPr>
      <w:r>
        <w:rPr>
          <w:sz w:val="24"/>
        </w:rPr>
        <w:t>Система і метод філософії Гегеля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Філософські погляди Т.Шевченка, М.Драгоманова, Л.Українки, І.Франка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Психічне і свідоме. Свідоме і несвідоме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Російська філософія кінця XIX ст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Філософські ідеї в культурі Київської Русі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Антропологічний матеріалізм Л.Фейєрбаха. Критика релігії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Поняття руху. Рух і розвиток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Вчення І.Канта про пізнання та мораль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Гуманістичний напрям в філософії епохи Відродження.</w:t>
      </w:r>
    </w:p>
    <w:p>
      <w:pPr>
        <w:pStyle w:val="Normal"/>
        <w:spacing w:lineRule="auto" w:line="264"/>
        <w:ind w:firstLine="360"/>
        <w:rPr>
          <w:sz w:val="24"/>
        </w:rPr>
      </w:pPr>
      <w:r>
        <w:rPr>
          <w:sz w:val="24"/>
        </w:rPr>
        <w:t>Натуралістичні погляди М.Кузанського, М.Коперніка, Дж.Бруно, Г.Галілея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Філософія Просвітництва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Філософія середньовіччя. Вчення А.Августіна.</w:t>
      </w:r>
    </w:p>
    <w:p>
      <w:pPr>
        <w:pStyle w:val="Normal"/>
        <w:spacing w:lineRule="auto" w:line="264"/>
        <w:ind w:firstLine="360"/>
        <w:rPr>
          <w:sz w:val="24"/>
        </w:rPr>
      </w:pPr>
      <w:r>
        <w:rPr>
          <w:sz w:val="24"/>
        </w:rPr>
        <w:t>Філософські погляди Фоми Аквінського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Становлення античної діалектики (Геракліт, Платон, Арістотель)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Національна своєрідність філософського мислення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Філософські погляди представників мілетської школи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Наука як соціальний інститут і феномен культури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Діалектика кількісних і якісних змін.</w:t>
      </w:r>
    </w:p>
    <w:p>
      <w:pPr>
        <w:pStyle w:val="Normal"/>
        <w:spacing w:lineRule="auto" w:line="264"/>
        <w:ind w:firstLine="360"/>
        <w:rPr>
          <w:sz w:val="24"/>
        </w:rPr>
      </w:pPr>
      <w:r>
        <w:rPr>
          <w:sz w:val="24"/>
        </w:rPr>
        <w:t>Категорії “якість” і “кіль</w:t>
        <w:softHyphen/>
        <w:t>кість”, “міра”, “стрибок”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Філософські погляди Г.Сковороди, його просвітницька діяльність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Філософія, її функції і місце в суспільстві. Предмет філософії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Природне (біологічне) та соціальне в людині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Простір та час як форми буття матерії.</w:t>
      </w:r>
    </w:p>
    <w:p>
      <w:pPr>
        <w:pStyle w:val="Normal"/>
        <w:spacing w:lineRule="auto" w:line="264"/>
        <w:ind w:firstLine="360"/>
        <w:rPr>
          <w:sz w:val="24"/>
        </w:rPr>
      </w:pPr>
      <w:r>
        <w:rPr>
          <w:sz w:val="24"/>
        </w:rPr>
        <w:t>Особливості фізичного, біо</w:t>
        <w:softHyphen/>
        <w:t>логічного та соціального простору і часу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Зародження філософської думки, її культурно-історичні передумови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Людина і світ, буття і свідомість – основні філософські проблеми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Поняття світогляду. Історичні типи світогляду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Глобальні проблеми сучасності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Проблема свідомості в філософії. Форми суспільної свідомості. Мова та свідомість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Категорія “буття”. Основні форми буття. Буття як реальність і абстракція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Проблема генезису суспільного життя. Життя і Космос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Практика, її функції і роль у процесі пізнання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Свідомість і пізнання, суб’єкт і об’єкт пізнання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Єдність і боротьба протилежностей як філософська проблема. Основні типи протиріч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Пізнання як творчість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Емпіричне та теоретичне в пізнанні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Матеріальне виробництво в системі суспільного життя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Архітектура і техніка в системі культури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Суспільна та індивідуальна свідомість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Причинні зв’язки. Причина та наслідок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Суспільні відносини та конфлікти. Причини соціальних конфліктів і їх вирішення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Істина та її критерії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Категорії як щаблі пізнання та форми мислення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Сучасна цивілізація, її особливості та протиріччя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Відношення до розуму і науки в філософії XX ст.</w:t>
      </w:r>
    </w:p>
    <w:p>
      <w:pPr>
        <w:pStyle w:val="Normal"/>
        <w:spacing w:lineRule="auto" w:line="264"/>
        <w:ind w:firstLine="360"/>
        <w:rPr>
          <w:sz w:val="24"/>
        </w:rPr>
      </w:pPr>
      <w:r>
        <w:rPr>
          <w:sz w:val="24"/>
        </w:rPr>
        <w:t>(Релігійна філософія, екзистенціалізм, позитивізм)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Філософська концепція людини. Природа, сутність, призначення людини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Методи наукового пізнання. Наукове пізнання та його відмінність від буденного, художнього, релігійного та інших способів освоєння дійсності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Категорія “мудрість” і “віра”: минуле і сучасність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Розвиток культури: традиції і новаторство. Проблема “масової” і “елітарної” культури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Світогляд та наукова картина світу, їх відмінності, взаємозв’язок та історично-минущий характер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Філософський світогляд. Вічні проблеми філософії.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Мораль і моральність. Морально-правова регуляція суспільства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7400" w:hanging="0"/>
    </w:pPr>
    <w:rPr>
      <w:rFonts w:ascii="Arial" w:hAnsi="Arial" w:eastAsia="Times New Roman" w:cs="Arial"/>
      <w:i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ind w:left="600" w:hanging="60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44:00Z</dcterms:created>
  <dc:creator>trahimets</dc:creator>
  <dc:description/>
  <dc:language>en-US</dc:language>
  <cp:lastModifiedBy>Trohimets</cp:lastModifiedBy>
  <cp:lastPrinted>2003-12-17T15:09:00Z</cp:lastPrinted>
  <dcterms:modified xsi:type="dcterms:W3CDTF">2003-12-17T12:42:00Z</dcterms:modified>
  <cp:revision>8</cp:revision>
  <dc:subject/>
  <dc:title>ПЕРЕЛІК ПИТАНЬ</dc:title>
</cp:coreProperties>
</file>